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учреждение культуры  Новосибирской области «Новосибирская областная специальная библиотека для незрячих и слабовидящих»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-2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pacing w:val="-20"/>
          <w:sz w:val="32"/>
          <w:szCs w:val="32"/>
        </w:rPr>
        <w:t>П Р И К А З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3.04. 2020                                                                                                                                                    №  7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color w:val="000000"/>
          <w:spacing w:val="3"/>
          <w:sz w:val="28"/>
          <w:szCs w:val="28"/>
        </w:rPr>
        <w:t>организации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и осуществления образовательной деятельности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эффективности и  совершенствования деятельности учреждения, обеспечения качества оказываемых образовательных услуг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рядок организации и осуществления  образовательной деятельности по дополнительным профессиональным программам (Приложение №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Ю.Ю. Лесн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          _________ Ю.Э. Льв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7:00Z</dcterms:created>
  <dc:creator>vist</dc:creator>
  <dc:description/>
  <cp:keywords/>
  <dc:language>en-US</dc:language>
  <cp:lastModifiedBy>Марина Ивановна Копысова</cp:lastModifiedBy>
  <cp:lastPrinted>2018-11-29T08:47:00Z</cp:lastPrinted>
  <dcterms:modified xsi:type="dcterms:W3CDTF">2023-07-12T07:14:00Z</dcterms:modified>
  <cp:revision>312</cp:revision>
  <dc:subject/>
  <dc:title>Государственное бюджетное учреждение культуры  Новосибирской области</dc:title>
</cp:coreProperties>
</file>